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loemsierkunst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Kleur en symboliek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object w:dxaOrig="25287" w:dyaOrig="30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.55pt;height:277.95pt" filled="f" o:ole="">
            <v:imagedata r:id="rId3" o:title=""/>
          </v:shape>
          <o:OLEObject Type="Embed" ProgID="" ShapeID="ole_rId2" DrawAspect="Content" ObjectID="_500062915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loemsierkunst klas 3 BB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Naam: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Klas: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houdsopgav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leiding</w:t>
        <w:tab/>
        <w:tab/>
        <w:tab/>
        <w:tab/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Opdracht</w:t>
        <w:tab/>
        <w:tab/>
        <w:tab/>
        <w:tab/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Stappenplan</w:t>
        <w:tab/>
        <w:tab/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Competentie formulier</w:t>
        <w:tab/>
        <w:tab/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Uitwerking theorie</w:t>
        <w:tab/>
        <w:tab/>
        <w:tab/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Uitwerking praktijk</w:t>
        <w:tab/>
        <w:tab/>
        <w:tab/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Portfolio bewijsstuk</w:t>
        <w:tab/>
        <w:tab/>
        <w:tab/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Bronnen</w:t>
        <w:tab/>
        <w:tab/>
        <w:tab/>
        <w:tab/>
        <w:t>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  </w:t>
        <w:tab/>
        <w:t xml:space="preserve">Bijlagen </w:t>
        <w:tab/>
        <w:tab/>
        <w:tab/>
        <w:tab/>
        <w:t>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leiding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eur, kleur is een belangrijk onderdeel in ons leven. Kijk maar naar je kleding, interieur de natuur enz. enz. kleur roept bepaalde gevoelens bij ons 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gaat je nu verdiepen in de kleurenleer en in de symboliek die daar bij hoo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1</w:t>
        <w:tab/>
        <w:t>Opdrach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ar voordat je hier aan kunt beginnen moet je eerst onderstaande opdrachten uitvoer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 gaat je eerst verdiepen in de kleurenleer van van Itten en de daarbij behorende symboliek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/>
        </w:rPr>
        <w:t>Het boek DFA 1</w:t>
      </w:r>
      <w:r>
        <w:rPr>
          <w:rFonts w:cs="Arial" w:ascii="Arial" w:hAnsi="Arial"/>
        </w:rPr>
        <w:t xml:space="preserve"> Hoofdstuk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lmpjes symboliek bekijken op de ELO in magister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ymbolische waarde van bloemen toepass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ymbolische waarde van kleuren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  Je gaat alle theorie vragen maken die horen bij kleuren en symboliek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   Je gaat met verf zelf een kleurencirkel maken. Zie uitwerk bijlage 2 en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kleurencirk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e gaat het tabel invullen van symboliek, zie uitwerk bijlage 4 symboliek.</w:t>
      </w:r>
    </w:p>
    <w:p>
      <w:pPr>
        <w:pStyle w:val="Lijstaline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dat je hiermee gaat beginnen vul je eerst het stappenplan in. Deze staat op de volgende bladzij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2</w:t>
        <w:tab/>
        <w:t>Stappenpla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1984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47955</wp:posOffset>
                  </wp:positionV>
                  <wp:extent cx="904875" cy="628650"/>
                  <wp:effectExtent l="0" t="0" r="0" b="0"/>
                  <wp:wrapNone/>
                  <wp:docPr id="1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4" t="-179" r="-124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STAPPENPL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object w:dxaOrig="25287" w:dyaOrig="3071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9.4pt;height:72.15pt" filled="f" o:ole="">
                  <v:imagedata r:id="rId6" o:title=""/>
                </v:shape>
                <o:OLEObject Type="Embed" ProgID="" ShapeID="ole_rId5" DrawAspect="Content" ObjectID="_1301914108" r:id="rId5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4477"/>
        <w:gridCol w:w="1701"/>
        <w:gridCol w:w="1701"/>
        <w:gridCol w:w="1701"/>
      </w:tblGrid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p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t moet er gedaan worden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 doet het?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ar?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nneer?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-5715</wp:posOffset>
                  </wp:positionV>
                  <wp:extent cx="6486525" cy="5429250"/>
                  <wp:effectExtent l="0" t="0" r="0" b="0"/>
                  <wp:wrapNone/>
                  <wp:docPr id="2" name="Afbeelding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lum bright="70000" contrast="-70000"/>
                          </a:blip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6525" cy="542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17pt;margin-top:4.05pt;width:170.95pt;height:28.7pt;mso-wrap-style:none;v-text-anchor:middle" type="_x0000_t136">
                  <v:path textpathok="t"/>
                  <v:textpath on="t" fitshape="t" string="GO / NO GO" style="font-family:&quot;Arial Black&quot;;font-size:14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aaf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3</w:t>
        <w:tab/>
        <w:t>Competentie formulier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638"/>
        <w:gridCol w:w="1080"/>
        <w:gridCol w:w="108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t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l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4</w:t>
        <w:tab/>
        <w:t>Uitwerking theori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ie was Johannes van Itten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at zijn primaire kleur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oem de primaire kleuren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       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       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at zijn de secundaire kleure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oem de secundaire kleuren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  <w:tab/>
        <w:t>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  <w:tab/>
        <w:t>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Wat zijn koude kleuren, en noem enkele koude kleure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  <w:tab/>
        <w:t>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  <w:tab/>
        <w:t>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Wat zijn warme kleuren, en noem enkele warme kleure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  <w:tab/>
        <w:t>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  <w:tab/>
        <w:t>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at zijn ton sur ton kleuren en noem enkele voorbeel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  <w:tab/>
        <w:t>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  <w:tab/>
        <w:t>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mschrijf wat kleurcontrasten zijn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ul onderstaand schema in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355"/>
        <w:gridCol w:w="274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eur tegen kleur contra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orbeeld kleuren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ht donker contra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d – warm contra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air contra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aarom is het combineren ban kleuren in bloemwerk lastiger dan bij het mengen van verf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at betekent kleuren symbolie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ijn symbolische gevoelens over heel de wereld gelijk? Lig je antwoord toe en noem een voorbeeld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5</w:t>
        <w:tab/>
        <w:t>Uitwerking praktijk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hebt eerst de theorie vragen gemaakt. Aan de docent geef je door dat je met de praktijk opdracht wilt beginnen. Zie bijlage 2 en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</w:rPr>
        <w:t xml:space="preserve">Je gaat een kleurencirkel maken met verf op papier.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6</w:t>
        <w:tab/>
        <w:t>Portfolio bewijsstuk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ak een portfolio bewijsstuk. Je mag zelf weten hoe deze er uit komt te zien als onderstaande maar op je bewijsstuk aanwezig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to van het gemaakte wer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am, datum en klas vermeld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rte samenvatting van de opdrach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noem de competen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7</w:t>
        <w:tab/>
        <w:t>Bronne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 deze opdrachten heb je nodi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t boek DFA Dutch Flower arrangements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et boek Kleurenleer van Johannes van Itt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LO in magister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585"/>
        <w:gridCol w:w="1619"/>
      </w:tblGrid>
      <w:tr>
        <w:trPr>
          <w:trHeight w:val="1618" w:hRule="atLeast"/>
        </w:trPr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904875" cy="628650"/>
                  <wp:effectExtent l="0" t="0" r="0" b="0"/>
                  <wp:wrapNone/>
                  <wp:docPr id="4" name="Afbeelding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4" t="-179" r="-124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Bijlage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oordelingsformuli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leur en symboliek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25287" w:dyaOrig="3071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1.8pt;height:62.95pt" filled="f" o:ole="">
                  <v:imagedata r:id="rId10" o:title=""/>
                </v:shape>
                <o:OLEObject Type="Embed" ProgID="" ShapeID="ole_rId9" DrawAspect="Content" ObjectID="_995094023" r:id="rId9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am:</w:t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:</w:t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6"/>
        <w:gridCol w:w="1275"/>
        <w:gridCol w:w="1166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kunt als volgt beoordel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= goed  3 = voldoende  2 = onvoldoende  1 = slec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oordelingspunt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lf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ppenplan ingevul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opdrachten doorgelez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mpjes bekeke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theorie vragen gemaa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ktijk opdracht gemaak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lles af binnen de gestelde tij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20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Totaal aantal punten delen door 24 is het cijfer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al aantal punten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1166"/>
      </w:tblGrid>
      <w:tr>
        <w:trPr/>
        <w:tc>
          <w:tcPr>
            <w:tcW w:w="812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jfer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585"/>
        <w:gridCol w:w="1619"/>
      </w:tblGrid>
      <w:tr>
        <w:trPr>
          <w:trHeight w:val="1618" w:hRule="atLeast"/>
        </w:trPr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904875" cy="628650"/>
                  <wp:effectExtent l="0" t="0" r="0" b="0"/>
                  <wp:wrapNone/>
                  <wp:docPr id="5" name="Afbeelding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4" t="-179" r="-124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Bijlag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eoordelingsformuli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aktijk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25287" w:dyaOrig="3071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.8pt;height:62.95pt" filled="f" o:ole="">
                  <v:imagedata r:id="rId13" o:title=""/>
                </v:shape>
                <o:OLEObject Type="Embed" ProgID="" ShapeID="ole_rId12" DrawAspect="Content" ObjectID="_664277297" r:id="rId12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am:</w:t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:</w:t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6"/>
        <w:gridCol w:w="1275"/>
        <w:gridCol w:w="1166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kunt als volgt beoordel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= goed  3 = voldoende  2 = onvoldoende  1 = slec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oordelingspunt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lf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pt de kleuren cirk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het geheel netjes afgewer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kleurencirkel is duidelij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ructureerd en netjes werk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uim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20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Totaal aantal punten delen door 20 is het cijfer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al aantal punten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1166"/>
      </w:tblGrid>
      <w:tr>
        <w:trPr/>
        <w:tc>
          <w:tcPr>
            <w:tcW w:w="812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jfer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585"/>
        <w:gridCol w:w="1619"/>
      </w:tblGrid>
      <w:tr>
        <w:trPr>
          <w:trHeight w:val="1362" w:hRule="atLeast"/>
        </w:trPr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3665</wp:posOffset>
                  </wp:positionV>
                  <wp:extent cx="904875" cy="628650"/>
                  <wp:effectExtent l="0" t="0" r="0" b="0"/>
                  <wp:wrapNone/>
                  <wp:docPr id="6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4" t="-179" r="-124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Bijlage 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erkbeschrijving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25287" w:dyaOrig="3071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1.8pt;height:62.95pt" filled="f" o:ole="">
                  <v:imagedata r:id="rId16" o:title=""/>
                </v:shape>
                <o:OLEObject Type="Embed" ProgID="" ShapeID="ole_rId15" DrawAspect="Content" ObjectID="_2105261803" r:id="rId15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schrijf hieronder stap voor stap hoe je een kleuren cirkel maak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rijf hieronder minimaal 7 punten op waar je op moet letten bij het maken van een kleurencirkel. </w:t>
      </w:r>
    </w:p>
    <w:p>
      <w:pPr>
        <w:pStyle w:val="Normal"/>
        <w:rPr/>
      </w:pPr>
      <w:r>
        <w:rPr>
          <w:rFonts w:cs="Arial" w:ascii="Arial" w:hAnsi="Arial"/>
          <w:b/>
        </w:rPr>
        <w:t>Schrijf deze punten ook in je beoordelingsformulier voor de praktijk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ak hieronder een duidelijke tekening van je kleurencirk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345440</wp:posOffset>
                </wp:positionV>
                <wp:extent cx="5952490" cy="44659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46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51.65pt;mso-wrap-distance-left:9.05pt;mso-wrap-distance-right:9.05pt;mso-wrap-distance-top:0pt;mso-wrap-distance-bottom:0pt;margin-top:2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585"/>
        <w:gridCol w:w="1619"/>
      </w:tblGrid>
      <w:tr>
        <w:trPr>
          <w:trHeight w:val="1362" w:hRule="atLeast"/>
        </w:trPr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3665</wp:posOffset>
                  </wp:positionV>
                  <wp:extent cx="904875" cy="628650"/>
                  <wp:effectExtent l="0" t="0" r="0" b="0"/>
                  <wp:wrapNone/>
                  <wp:docPr id="8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4" t="-179" r="-124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Bijlage 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Symboliek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25287" w:dyaOrig="3071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1.8pt;height:62.95pt" filled="f" o:ole="">
                  <v:imagedata r:id="rId19" o:title=""/>
                </v:shape>
                <o:OLEObject Type="Embed" ProgID="" ShapeID="ole_rId18" DrawAspect="Content" ObjectID="_1803842738" r:id="rId18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3119"/>
        <w:gridCol w:w="18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l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ymbolische waar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epassin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oe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é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u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a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j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a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sectPr>
      <w:footerReference w:type="default" r:id="rId2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89"/>
        </w:tabs>
        <w:ind w:left="989" w:hanging="705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Kop4Char">
    <w:name w:val="Kop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oleObject" Target="embeddings/oleObject3.bin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oleObject" Target="embeddings/oleObject4.bin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oleObject" Target="embeddings/oleObject5.bin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oleObject" Target="embeddings/oleObject6.bin"/><Relationship Id="rId19" Type="http://schemas.openxmlformats.org/officeDocument/2006/relationships/image" Target="media/image1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30:00Z</dcterms:created>
  <dc:creator>Ans</dc:creator>
  <dc:description/>
  <dc:language>en-US</dc:language>
  <cp:lastModifiedBy>Annemiek Koning</cp:lastModifiedBy>
  <dcterms:modified xsi:type="dcterms:W3CDTF">2012-05-10T09:30:00Z</dcterms:modified>
  <cp:revision>2</cp:revision>
  <dc:subject/>
  <dc:title>Bloemsierkunst</dc:title>
</cp:coreProperties>
</file>